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Xpress Dial-up IP (SLIP/CSLIP/BOOTP) Do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Merl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xdip &lt;nxbbs.cfg&gt; [/B &lt;drop-file&gt;] [/I &lt;ip_address&gt;] [/Q &lt;comport irq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A &lt;comport address&gt;] [/C &lt;comport&gt;] [/U &lt;comport bau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rop-file&gt; is the path and filename of one of the following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FO.BBS, CHAIN.TXT, DOOR.SYS, DORINFOx.DEF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DOORS.DAT or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p_address&gt; is this node's IP address (eg. 204.191.36.2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de's IP address may be assigned in the command line paramet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al variable '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ET IP=204.191.36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program as a door from your BBS.  It handles all SLIP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an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you load a packet driver before runn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packet drivers,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ttp://www.merlinsys.com/conect.ht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et driver will be used to connect up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nxbbs\nxdip c:\nxbbs\nxbbs.cfg /b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presses &lt;Esc&gt; on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's daily time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rrier is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have configured their IP address correctly on thei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P address must be one that is 'owned' by you.  If they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address to 0.0.0.0, then the internal BOOTP server in NXSL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are of their IP Address request and return this node'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netmask may be anything at all since they are using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, they can just set it to '0.0.0.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